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616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PHÒNG GD&amp;ĐT HUYỆN CỦ CHI</w:t>
            </w:r>
          </w:p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1051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TRƯỜNG TIỂU HỌC TÂN TIẾN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76225</wp:posOffset>
                      </wp:positionV>
                      <wp:extent cx="2156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Tân Thông, ngày  13  tháng  07 năm  2017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360" w:after="36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HIỆU TRƯỞNG</w:t>
      </w:r>
    </w:p>
    <w:p>
      <w:pPr>
        <w:pStyle w:val="Normal"/>
        <w:spacing w:before="360" w:after="36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5875</wp:posOffset>
                </wp:positionV>
                <wp:extent cx="22002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RƯỜNG TIỂU HỌC TÂN TIẾN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mời: Toàn thể CB-GV-CNV trường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ind w:firstLine="72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 dự họp Hội Đồng Sư Phạm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ind w:firstLine="7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08 giờ 00, ngày 17 tháng 17 năm 2017 (thứ hai)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   Trường Tiểu học Tân Tiến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rì:</w:t>
      </w:r>
      <w:r>
        <w:rPr>
          <w:rFonts w:cs="Times New Roman" w:ascii="Times New Roman" w:hAnsi="Times New Roman"/>
          <w:sz w:val="28"/>
          <w:szCs w:val="28"/>
        </w:rPr>
        <w:t xml:space="preserve"> Thầy Nguyễn Văn Bình – Hiệu trưởng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ân trọng kính mời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: VT,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</w:rPr>
              <w:t xml:space="preserve">HIỆU TRƯỞNG 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Bình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color w:val="0000FF"/>
      <w:sz w:val="24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6:00Z</dcterms:created>
  <dc:creator>Ulysses R. Gotera</dc:creator>
  <dc:description/>
  <cp:keywords/>
  <dc:language>en-US</dc:language>
  <cp:lastModifiedBy>ADBC</cp:lastModifiedBy>
  <cp:lastPrinted>2016-09-09T14:32:00Z</cp:lastPrinted>
  <dcterms:modified xsi:type="dcterms:W3CDTF">2017-07-14T02:02:00Z</dcterms:modified>
  <cp:revision>4</cp:revision>
  <dc:subject/>
  <dc:title>UBND HUYEÄN CUÛ CHI</dc:title>
</cp:coreProperties>
</file>